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f Sta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nbergstr.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0 Woh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: 056/622 23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: 079/473 98 5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lf.stadler@spectraweb.ch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len, den 6.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M Versuch Frauen und Männer Nationalliga B in Langenth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Leichtathlet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Leichtathl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soweit. Der Wettkampf steht vor der Türe. </w:t>
      </w:r>
      <w:r>
        <w:rPr>
          <w:rFonts w:cs="Arial" w:ascii="Arial" w:hAnsi="Arial"/>
          <w:bCs/>
          <w:sz w:val="22"/>
          <w:szCs w:val="22"/>
        </w:rPr>
        <w:t xml:space="preserve">Als Beilage erhaltet  Ihr nochmals  die Mannschaftsliste sowie den definitiven Zeitplan für den Versuch vom 2.6.18. Bitte studiert die Mannschaftsaufstellung. </w:t>
      </w:r>
      <w:r>
        <w:rPr>
          <w:rFonts w:cs="Arial" w:ascii="Arial" w:hAnsi="Arial"/>
          <w:b/>
          <w:bCs/>
          <w:sz w:val="22"/>
          <w:szCs w:val="22"/>
        </w:rPr>
        <w:t>Wir sind auf den Einsatz aller angewiesen,</w:t>
      </w:r>
      <w:r>
        <w:rPr>
          <w:rFonts w:cs="Arial" w:ascii="Arial" w:hAnsi="Arial"/>
          <w:bCs/>
          <w:sz w:val="22"/>
          <w:szCs w:val="22"/>
        </w:rPr>
        <w:t xml:space="preserve"> um ein gutes Ergebnis erzielen zu könn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r fahren gemeinsam  mit  Kleinbus und Privat PW nach Langenthal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fahrt:</w:t>
        <w:tab/>
        <w:tab/>
        <w:t>Samstag 2. Juni  2018 ;</w:t>
        <w:tab/>
        <w:t>0845 Uhr  Niedermatten Wohlen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iessend gemeinsame Fahrt nach Langenthal, Mannschafts-besprechung und Mannschaftsfoto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Lizenzen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Lizenzen mitnehmen !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Bestellung unt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wiss-athletics.ch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Mannschafts-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hrer/in:</w:t>
      </w:r>
      <w:r>
        <w:rPr>
          <w:rFonts w:cs="Arial" w:ascii="Arial" w:hAnsi="Arial"/>
          <w:sz w:val="22"/>
          <w:szCs w:val="22"/>
        </w:rPr>
        <w:tab/>
        <w:t>Frauen: Nicole Müller  079/ 212 76 12, n.mueller@widen.ch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änner: Matthew Schweiger, 076/ 520 12 09, m.schweiger@gmx.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ch de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Wettkampf:              </w:t>
      </w:r>
      <w:r>
        <w:rPr>
          <w:rFonts w:cs="Arial" w:ascii="Arial" w:hAnsi="Arial"/>
          <w:bCs/>
          <w:sz w:val="22"/>
          <w:szCs w:val="22"/>
        </w:rPr>
        <w:t>Wir treffen uns in der Niedermatten zum “Brötli Plausch“ 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itere Infos folgen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So und jetzt mit viel Elan an den ersten Wettkampf . Wir hoffen auf viele gute Ergebnisse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stellt Euch alle in den Dienst der Mannsch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rigens Schlachtenbummler sind herzlich willkomm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genleiter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f Sta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lagen:     Mannschaftsliste</w:t>
      </w:r>
    </w:p>
    <w:p>
      <w:pPr>
        <w:pStyle w:val="Normal"/>
        <w:ind w:left="7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eitplan und Gegner</w:t>
      </w:r>
    </w:p>
    <w:p>
      <w:pPr>
        <w:pStyle w:val="Normal"/>
        <w:ind w:left="735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90"/>
      </w:rPr>
    </w:pPr>
    <w:r>
      <w:rPr>
        <w:sz w:val="90"/>
      </w:rPr>
      <w:drawing>
        <wp:inline distT="0" distB="0" distL="0" distR="0">
          <wp:extent cx="194183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0"/>
      </w:rPr>
      <w:t xml:space="preserve">   </w:t>
    </w:r>
    <w:r>
      <w:rPr/>
      <w:drawing>
        <wp:inline distT="0" distB="0" distL="0" distR="0">
          <wp:extent cx="190500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 </w:t>
    </w:r>
    <w:r>
      <w:rPr/>
      <w:t>Sponsor Aktivriege                               Sponsor Nachwuc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130" cy="5645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tadler@spectraweb.ch" TargetMode="External"/><Relationship Id="rId3" Type="http://schemas.openxmlformats.org/officeDocument/2006/relationships/hyperlink" Target="http://www.swiss-athletics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wuchs TV Woh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03:00Z</dcterms:created>
  <dc:creator>Rolf Stadler</dc:creator>
  <dc:description/>
  <cp:keywords/>
  <dc:language>en-US</dc:language>
  <cp:lastModifiedBy>Stadler Rolf</cp:lastModifiedBy>
  <cp:lastPrinted>2018-05-06T09:26:00Z</cp:lastPrinted>
  <dcterms:modified xsi:type="dcterms:W3CDTF">2018-05-06T07:28:00Z</dcterms:modified>
  <cp:revision>6</cp:revision>
  <dc:subject/>
  <dc:title>Rolf Stadler</dc:title>
</cp:coreProperties>
</file>