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2"/>
          <w:lang w:val="fr-CH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104140</wp:posOffset>
            </wp:positionV>
            <wp:extent cx="24765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CH"/>
        </w:rPr>
        <w:t>CSI – LNC – Samedi 16 mai 2015</w:t>
        <w:br/>
        <w:t xml:space="preserve">à Delémont (stade de la Blancherie)                               </w:t>
      </w:r>
      <w:r>
        <w:rPr>
          <w:b/>
          <w:sz w:val="28"/>
          <w:szCs w:val="28"/>
          <w:u w:val="single"/>
          <w:lang w:val="fr-CH"/>
        </w:rPr>
        <w:t>Horaire</w:t>
      </w:r>
      <w:r>
        <w:rPr>
          <w:b/>
          <w:sz w:val="28"/>
          <w:szCs w:val="28"/>
          <w:lang w:val="fr-CH"/>
        </w:rPr>
        <w:br/>
      </w:r>
      <w:r>
        <w:rPr>
          <w:sz w:val="22"/>
          <w:szCs w:val="22"/>
          <w:lang w:val="fr-CH"/>
        </w:rPr>
        <w:t>(selon règlement CSI 2010, art. 31.2, et modifications approuvées par Swiss Athletics le 19.2.2015)</w:t>
      </w: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  <w:t>10.30</w:t>
        <w:tab/>
        <w:tab/>
      </w:r>
      <w:r>
        <w:rPr>
          <w:b/>
          <w:lang w:val="fr-CH"/>
        </w:rPr>
        <w:t>Réunion des chefs d’équipes</w:t>
      </w:r>
      <w:r>
        <w:rPr>
          <w:lang w:val="fr-CH"/>
        </w:rPr>
        <w:t xml:space="preserve"> (local VIP des SRD, départ 100 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  <w:t>11.00</w:t>
        <w:tab/>
        <w:tab/>
      </w:r>
      <w:r>
        <w:rPr>
          <w:b/>
          <w:lang w:val="fr-CH"/>
        </w:rPr>
        <w:t>Rassemblement des juges et commissaires au local matériel</w:t>
      </w:r>
      <w:r>
        <w:rPr>
          <w:lang w:val="fr-CH"/>
        </w:rPr>
        <w:t xml:space="preserve"> (arrivée 100 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  <w:t>12.00</w:t>
        <w:tab/>
        <w:tab/>
        <w:t>4x100 W</w:t>
        <w:tab/>
        <w:tab/>
        <w:t>Perche M</w:t>
        <w:tab/>
        <w:tab/>
        <w:t>Disque M / Poids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  <w:t>12.15</w:t>
        <w:tab/>
        <w:tab/>
        <w:t>4x100 M</w:t>
        <w:tab/>
        <w:tab/>
        <w:t>Hauteur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  <w:t>12.30</w:t>
        <w:tab/>
        <w:tab/>
        <w:t>800 M</w:t>
        <w:tab/>
        <w:tab/>
        <w:tab/>
        <w:t>Triple saut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H"/>
        </w:rPr>
      </w:pPr>
      <w:r>
        <w:rPr>
          <w:lang w:val="fr-CH"/>
        </w:rPr>
        <w:t>12.45</w:t>
        <w:tab/>
        <w:tab/>
        <w:t>800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00</w:t>
        <w:tab/>
        <w:tab/>
        <w:tab/>
        <w:tab/>
        <w:tab/>
        <w:tab/>
        <w:tab/>
        <w:tab/>
        <w:t>Javelot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3.15</w:t>
        <w:tab/>
        <w:tab/>
        <w:t>110H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30</w:t>
        <w:tab/>
        <w:tab/>
        <w:tab/>
        <w:tab/>
        <w:tab/>
        <w:tab/>
        <w:tab/>
        <w:tab/>
        <w:t>Poids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3.45</w:t>
        <w:tab/>
        <w:tab/>
        <w:t>100H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00</w:t>
        <w:tab/>
        <w:tab/>
        <w:tab/>
        <w:tab/>
        <w:tab/>
        <w:t>Longueur M</w:t>
        <w:tab/>
        <w:tab/>
        <w:t>Disque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15</w:t>
        <w:tab/>
        <w:tab/>
        <w:t>3000 M</w:t>
        <w:tab/>
        <w:tab/>
        <w:t>Longueur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4.45</w:t>
        <w:tab/>
        <w:tab/>
        <w:t>4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15.00</w:t>
        <w:tab/>
        <w:tab/>
        <w:tab/>
        <w:tab/>
        <w:tab/>
        <w:t>Hauteur M</w:t>
        <w:tab/>
        <w:tab/>
        <w:t>Javelot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5.15</w:t>
        <w:tab/>
        <w:tab/>
        <w:t>10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5.45</w:t>
        <w:tab/>
        <w:tab/>
        <w:t>200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00</w:t>
        <w:tab/>
        <w:tab/>
        <w:t>Proclamation des résultats et remise des prix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ges et commissaires</w:t>
      </w:r>
      <w:r>
        <w:rPr>
          <w:sz w:val="22"/>
          <w:szCs w:val="22"/>
        </w:rPr>
        <w:tab/>
        <w:t xml:space="preserve">Chaque équipe est tenue de mettre à la disposition de l’organisateur une équipe de 3 commissaires (voir détail ci-dessous). </w:t>
      </w:r>
      <w:r>
        <w:rPr>
          <w:b/>
          <w:sz w:val="22"/>
          <w:szCs w:val="22"/>
        </w:rPr>
        <w:t>Réunion des juges et commissaires à 11h00 au local matériel (arrivée du 100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uteur W + M</w:t>
        <w:tab/>
        <w:tab/>
        <w:tab/>
        <w:t>Oberaargau (2) + Schaffhausen (2)</w:t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ngueur W + M (+ anémomètre)</w:t>
        <w:tab/>
        <w:t>Broye-Nord vaudois (2) + Nordstar Luzern (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le saut W (+ anémomètre)</w:t>
        <w:tab/>
        <w:t>Wohlen</w:t>
        <w:tab/>
        <w:t>(3) + Petit-Léman (1) + Obersee 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che M</w:t>
        <w:tab/>
        <w:tab/>
        <w:tab/>
        <w:t>Unterwalden (3) + Schaffhausen (1)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ids W + M</w:t>
        <w:tab/>
        <w:tab/>
        <w:tab/>
        <w:t>Obersee</w:t>
        <w:tab/>
        <w:t>(2) + athletics.baselland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que W + M</w:t>
        <w:tab/>
        <w:tab/>
        <w:tab/>
        <w:t>La Chaux-de-Fonds (2) + Wettingen-Baden (2)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avelot W + M</w:t>
        <w:tab/>
        <w:tab/>
        <w:tab/>
        <w:t>Solothurn (2) + Petit-Léman (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rôles</w:t>
        <w:tab/>
        <w:t>Zone 1: Nordstar Luzern (1) + Oberaargau (1) + athletics.baselland (1) + Bassecourt (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ais</w:t>
        <w:tab/>
        <w:tab/>
        <w:t>Zone 2: Broye-Nord vaudois (2) + La Chaux-de-Fonds (1) + Bassecourt (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x100</w:t>
        <w:tab/>
        <w:tab/>
        <w:t>Zone 3: Solothurn (2) + Wettingen-Baden (1) + Bassecourt (1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reau, speaker, starters, chronométrage, juges d’arrivée, matériel, contrôle des engins, placement des haies, site internet, samaritains, cantine: FSG Bassecourt, avec l’aimable collaboration de la FSG Delémont ainsi que d’amis de l’athlétisme jurassi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us nous réjouissons de vous accueillir le samedi 16 mai à Delémont</w:t>
        <w:br/>
        <w:t>et vous souhaitons d’ores et déjà une excellente compétition!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SG Bassecourt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dresse de contact</w:t>
      </w:r>
      <w:r>
        <w:rPr>
          <w:sz w:val="20"/>
          <w:szCs w:val="20"/>
        </w:rPr>
        <w:t xml:space="preserve">: 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Infos</w:t>
      </w:r>
      <w:r>
        <w:rPr>
          <w:sz w:val="20"/>
          <w:szCs w:val="20"/>
        </w:rPr>
        <w:t>: www.fsgbassecourt.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xandre Lachat, Romains 25, 2854 Bassecourt</w:t>
      </w:r>
    </w:p>
    <w:p>
      <w:pPr>
        <w:pStyle w:val="Normal"/>
        <w:rPr/>
      </w:pPr>
      <w:r>
        <w:rPr>
          <w:sz w:val="20"/>
          <w:szCs w:val="20"/>
        </w:rPr>
        <w:t>P 032 951 28 80</w:t>
        <w:tab/>
        <w:t>/  B 032 421 18 70 / N 079 335 08 84 / Courriel: alexandre.lachat@lqj.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02:00Z</dcterms:created>
  <dc:creator>Christel Lachat</dc:creator>
  <dc:description/>
  <cp:keywords/>
  <dc:language>en-US</dc:language>
  <cp:lastModifiedBy>Christel Lachat</cp:lastModifiedBy>
  <cp:lastPrinted>2015-04-22T14:00:00Z</cp:lastPrinted>
  <dcterms:modified xsi:type="dcterms:W3CDTF">2015-04-22T12:00:00Z</dcterms:modified>
  <cp:revision>18</cp:revision>
  <dc:subject/>
  <dc:title>CSI – LNC – Samedi 4 juin 2011 à Delémont – Horaire</dc:title>
</cp:coreProperties>
</file>