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drawing>
          <wp:inline distT="0" distB="0" distL="0" distR="0">
            <wp:extent cx="914400" cy="72326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tives Aufgebot Aargauische Staffelmeisterschaft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ie bereits mitgeteilt nehmen wir am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amstag, 10. Mai 2014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n den kantonalen Staffelmeisterschaften in Stein tei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szCs w:val="22"/>
        </w:rPr>
        <w:t>Besammlung:</w:t>
        <w:tab/>
        <w:t>08.45 Uhr, Parkplatz Niedermatten Wohlen</w:t>
        <w:br/>
        <w:t>Tenü:</w:t>
        <w:tab/>
      </w:r>
      <w:r>
        <w:rPr>
          <w:szCs w:val="22"/>
        </w:rPr>
        <w:t>Wettkampf-Tenü des TV Wohlen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Wichtiges:</w:t>
        <w:tab/>
        <w:t xml:space="preserve">Lizenz unbedingt mitbringen!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2"/>
        </w:rPr>
      </w:pPr>
      <w:r>
        <w:rPr>
          <w:szCs w:val="22"/>
        </w:rPr>
        <w:tab/>
        <w:t xml:space="preserve">Wenn jemand nicht erscheint, kann die ganze Staffel nicht starten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ir fahren mit Kleinbussen an den Wettkampfort (Stadion Bustelbach Stein). </w:t>
      </w:r>
      <w:r>
        <w:rPr>
          <w:b/>
          <w:szCs w:val="22"/>
        </w:rPr>
        <w:t>Da wir nicht genügend Plätze in den Kleinbussen haben, suchen wir noch Eltern die Kinder nach Stein fahren würden.</w:t>
      </w:r>
      <w:r>
        <w:rPr>
          <w:szCs w:val="22"/>
        </w:rPr>
        <w:t xml:space="preserve"> Falls möglich melden Sie sich bitte bei uns. Besten Dank im Voraus. Individuelle Anreise ist auch möglich. Wer selber anreist teilt uns dies bitte mit und findet sich spätestens 1 1/2 h vor Disziplinenstart auf dem Wettkampfplatz ein. Kinder welche noch einen Kindersitz benötigen, bitte mitbringen. Im Anschluss des Wettkampfes fahren wir wieder zurüc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ir freuen uns auf einen spannenden Wettkampftag und viele gute Resultate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ortliche Grüs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Cs w:val="22"/>
        </w:rPr>
      </w:pPr>
      <w:r>
        <w:rPr>
          <w:szCs w:val="22"/>
        </w:rPr>
        <w:t>Nicole Müller</w:t>
        <w:tab/>
        <w:t>Lorena Fischer</w:t>
        <w:tab/>
        <w:t>Nadine Colopi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szCs w:val="22"/>
        </w:rPr>
      </w:pPr>
      <w:r>
        <w:rPr>
          <w:szCs w:val="22"/>
        </w:rPr>
        <w:t>079 212 76 12</w:t>
        <w:tab/>
        <w:t>079 388 63 94</w:t>
        <w:tab/>
        <w:t>076 416 44 43</w:t>
      </w:r>
    </w:p>
    <w:p>
      <w:pPr>
        <w:pStyle w:val="Normal"/>
        <w:tabs>
          <w:tab w:val="clear" w:pos="708"/>
          <w:tab w:val="left" w:pos="3969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eitplan siehe Rückseite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90"/>
      </w:rPr>
    </w:pPr>
    <w:r>
      <w:rPr>
        <w:sz w:val="90"/>
      </w:rPr>
      <w:drawing>
        <wp:inline distT="0" distB="0" distL="0" distR="0">
          <wp:extent cx="194183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90"/>
      </w:rPr>
      <w:t xml:space="preserve">   </w:t>
    </w:r>
    <w:r>
      <w:rPr/>
      <w:drawing>
        <wp:inline distT="0" distB="0" distL="0" distR="0">
          <wp:extent cx="1299210" cy="350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Arial"/>
      </w:rPr>
      <w:t xml:space="preserve">                            </w:t>
    </w:r>
    <w:r>
      <w:rPr/>
      <w:t>Sponsor Aktivriege                               Sponsor Nachwuch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CH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27:00Z</dcterms:created>
  <dc:creator>SM</dc:creator>
  <dc:description/>
  <cp:keywords/>
  <dc:language>en-US</dc:language>
  <cp:lastModifiedBy>André Schär</cp:lastModifiedBy>
  <cp:lastPrinted>2012-05-06T16:45:00Z</cp:lastPrinted>
  <dcterms:modified xsi:type="dcterms:W3CDTF">2014-05-06T20:06:00Z</dcterms:modified>
  <cp:revision>5</cp:revision>
  <dc:subject/>
  <dc:title>Definitives Aufgebot Aargauische Staffelmeisterschaften</dc:title>
</cp:coreProperties>
</file>