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Läufermeldung für Staffel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Verein: </w:t>
        <w:tab/>
        <w:t>_________________________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Betreuer:</w:t>
        <w:tab/>
        <w:t>_________________________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Kategorie: </w:t>
        <w:tab/>
        <w:t>_________________________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Disziplin: </w:t>
        <w:tab/>
        <w:t>_________________________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Läufer:</w:t>
      </w:r>
    </w:p>
    <w:tbl>
      <w:tblPr>
        <w:tblW w:w="7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518"/>
        <w:gridCol w:w="15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Vorname &amp; Na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Geburtsdat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Lizenznumm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rsat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rsat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Heading"/>
        <w:jc w:val="center"/>
        <w:rPr/>
      </w:pPr>
      <w:r>
        <w:rPr/>
        <w:t>Läufermeldung für Staffel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Verein: </w:t>
        <w:tab/>
        <w:t>_________________________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Betreuer:</w:t>
        <w:tab/>
        <w:t>_________________________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Kategorie: </w:t>
        <w:tab/>
        <w:t>_________________________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Disziplin: </w:t>
        <w:tab/>
        <w:t>_________________________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Läufer:</w:t>
      </w:r>
    </w:p>
    <w:tbl>
      <w:tblPr>
        <w:tblW w:w="7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518"/>
        <w:gridCol w:w="15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Vorname &amp; Na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Geburtsdat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Lizenznumm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rsat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Ersat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</w:tbl>
    <w:p>
      <w:pPr>
        <w:pStyle w:val="KeinLeerraum"/>
        <w:rPr/>
      </w:pPr>
      <w:r>
        <w:rPr/>
      </w:r>
    </w:p>
    <w:sectPr>
      <w:headerReference w:type="default" r:id="rId2"/>
      <w:type w:val="nextPage"/>
      <w:pgSz w:w="8391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402" w:leader="none"/>
        <w:tab w:val="right" w:pos="6804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499235" cy="986790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35:00Z</dcterms:created>
  <dc:creator>Stefan Jost</dc:creator>
  <dc:description/>
  <dc:language>en-US</dc:language>
  <cp:lastModifiedBy>Stefan Jost</cp:lastModifiedBy>
  <cp:lastPrinted>2010-04-29T04:25:00Z</cp:lastPrinted>
  <dcterms:modified xsi:type="dcterms:W3CDTF">2010-04-29T02:35:00Z</dcterms:modified>
  <cp:revision>2</cp:revision>
  <dc:subject/>
  <dc:title/>
</cp:coreProperties>
</file>