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sprogramm Leichtathletik  Winter 14-15     TV Wohlen</w:t>
      </w:r>
    </w:p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2896"/>
        <w:gridCol w:w="1459"/>
        <w:gridCol w:w="2336"/>
        <w:gridCol w:w="3416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uch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n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-19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halle 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tadler + Tea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kämpfer / Sprinter 3 G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t-  Hürdentraining / Kraf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1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dermatten 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M.Oettli / P. Bättig / Ch. Belser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f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training 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00-2130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raum 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tad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nsta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00-21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Rohr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tness / Läuf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0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rau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Füglista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i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g. Training Nachwuchs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-19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nhalle 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tierli/D.Fust / J.Hausherr/J.Lüth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wi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Oettl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 ** Hammer / Spe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nach Absprach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-2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/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tad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-Langstreck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 Schwe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woch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uch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-19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nhalle 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Rohr  + Tea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fer Nachwuch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. Wurf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-19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ünzmatt / Kraftrau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tad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f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training 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1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ünzmatt / Kraftraum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tad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wuchs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n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-19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halle 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üller /  +Tea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kämpfer /Sprinter  2 G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int / Hürdentraining / Kraf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-21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Oettli / Nicole Mül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-Langstreck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-19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Gehri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hoch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0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halle 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uber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rstag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-Langstrecke Nachw.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ftraining  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-2000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Vogel / Ramona Mos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 Langstreck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ftraining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t Gehrig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ta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uchs (MK/Wurf/Sp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n/Technik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-19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lf Stadler / Nicole Mül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 / Mehrkampf Gr 1+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/Stab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ünzmatt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ül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grupp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-2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dermatten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Bels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unggrupp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Oettli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-21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 Oettli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fer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training 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-21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ünzmatt 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tad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-Langstreck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-19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 Schwe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tag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uchs ***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-1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ünzmatt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Fus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uchsgrupp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ürdentraining  / Grundlage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30-1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iedermatten /Bünzmatt 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üller / Charles Bels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tel –Langstrecke Aktive und Nachwuch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uftraini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30-11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edermatten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Gehrig / Monika Vogel/ Ramona Moser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</w:t>
            </w:r>
          </w:p>
        </w:tc>
        <w:tc>
          <w:tcPr>
            <w:tcW w:w="2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urftraining 4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0930-1230</w:t>
            </w:r>
          </w:p>
        </w:tc>
        <w:tc>
          <w:tcPr>
            <w:tcW w:w="2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ünzmatt/Niedermatten</w:t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f Stadler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hoch  *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kämpfe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-140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zmat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Huber</w:t>
            </w:r>
          </w:p>
        </w:tc>
      </w:tr>
    </w:tbl>
    <w:p>
      <w:pPr>
        <w:pStyle w:val="Normal"/>
        <w:ind w:left="720" w:hanging="0"/>
        <w:rPr/>
      </w:pPr>
      <w:r>
        <w:rPr/>
        <w:t>*= alle 14 Tage    ** Wechsel Niedermatten Bünzmatt  *** Gemäss speziellem Programm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right="-744" w:hanging="0"/>
        <w:rPr/>
      </w:pPr>
      <w:r>
        <w:rPr/>
      </w:r>
    </w:p>
    <w:sectPr>
      <w:type w:val="nextPage"/>
      <w:pgSz w:orient="landscape" w:w="15840" w:h="12240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5:00Z</dcterms:created>
  <dc:creator>Rolf Stadler</dc:creator>
  <dc:description/>
  <cp:keywords/>
  <dc:language>en-US</dc:language>
  <cp:lastModifiedBy>Stadler.Rolf</cp:lastModifiedBy>
  <cp:lastPrinted>2014-09-26T14:45:00Z</cp:lastPrinted>
  <dcterms:modified xsi:type="dcterms:W3CDTF">2014-09-26T12:49:00Z</dcterms:modified>
  <cp:revision>5</cp:revision>
  <dc:subject/>
  <dc:title>Entwurf</dc:title>
</cp:coreProperties>
</file>