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</w:rPr>
      </w:pPr>
      <w:r>
        <w:rPr>
          <w:b/>
          <w:sz w:val="144"/>
        </w:rPr>
        <w:t>wir Leichtathletenspielen   im  Bünzmatt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ab 23.September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01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drawing>
                <wp:inline distT="0" distB="0" distL="0" distR="0">
                  <wp:extent cx="1134745" cy="164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drawing>
                <wp:inline distT="0" distB="0" distL="0" distR="0">
                  <wp:extent cx="701675" cy="198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72"/>
              </w:rPr>
              <w:t>jeden Dienstag ab 1930-ca 210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 xml:space="preserve">jeden Freitag ab </w:t>
            </w:r>
          </w:p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72"/>
              </w:rPr>
              <w:t>1900-ca 210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drawing>
                <wp:inline distT="0" distB="0" distL="0" distR="0">
                  <wp:extent cx="1508125" cy="156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20"/>
        </w:rPr>
      </w:pPr>
      <w:r>
        <w:rPr>
          <w:b/>
          <w:sz w:val="1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16:00Z</dcterms:created>
  <dc:creator>Schulhaus Bünzmatt 2</dc:creator>
  <dc:description/>
  <dc:language>en-US</dc:language>
  <cp:lastModifiedBy>Stadler Rolf</cp:lastModifiedBy>
  <cp:lastPrinted>2013-09-05T17:35:00Z</cp:lastPrinted>
  <dcterms:modified xsi:type="dcterms:W3CDTF">2014-09-26T16:16:00Z</dcterms:modified>
  <cp:revision>3</cp:revision>
  <dc:subject/>
  <dc:title>wir Leichtathletenspielen</dc:title>
</cp:coreProperties>
</file>